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1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E5806275BC94886063DD429B60D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5806275BC94886063DD429B60D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2lnbmF0ZSBwcm90ZWN0aW9uIG9mZmljZXJzIHRvIGVuc3VyZSBzYWZldHkgb2Ygd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ZnJvbSBkb21lc3RpYyBhYnVzZTogU0MgdG8gc3RhdGVzLCBVVHMgfCBMYXRlc3QgTmV3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YSAtIEhpbmR1c3RhbiBUaW1lcy48L2gxPjxkaXY+5Y+R5biD5LqOIDogMjAyNS0wNS0y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NjoyMDwvZGl2PjxkaXY+5p2l5rqQIDog5Y2w5bqm5pav5Z2m5pe2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5806275BC94886063DD429B60D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