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DDBE8F1F10AD0D25625C841D21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DBE8F1F10AD0D25625C841D21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GFuZ2FuYSBnb3Z0IGZvcm1zIGNvbW1pdHRlZSB0byBpbnF1aXJlIGludG8gSHl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IGJ1aWxkaW5nIGZpcmUgYWNjaWRlbnQ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S0yMCAxODozNToz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DDBE8F1F10AD0D25625C841D21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