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48A0312C7DBC83FFB3F2C77678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48A0312C7DBC83FFB3F2C77678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ITyBtZW1iZXJzIGFkb3B0IGxhbmRtYXJrIFBhbmRlbWljIEFncmVlbWVudCBpbiB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WFsdGggQXNzZW1ibHk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ODo0NTo1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48A0312C7DBC83FFB3F2C77678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