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C86719B9FBFC6CBFB4C084F4B0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86719B9FBFC6CBFB4C084F4B0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G9rYSBVbml2ZXJzaXR5IHByb2Zlc3NvciBBbGkgS2hhbiBNYWhtdWRhYmFkIH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MTQtZGF5IGp1ZGljaWFsIGN1c3RvZHk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CAxODo1Njoz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86719B9FBFC6CBFB4C084F4B0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