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FEFFF2953643FF37E995043AF0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EFFF2953643FF37E995043AF0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ENvdmlkIGJhY2s/IEhlcmUncyB3aGF0IGF1dGhvcml0aWVzIGluIEluZGlhLCBI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csIGFuZCBTaW5nYXBvcmUgc2F5IGFzIGNhc2VzIGdvIHVw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A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zc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FEFFF2953643FF37E995043AF0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