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Jul 2025 10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77A4048DF75B68B3455E66C133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77A4048DF75B68B3455E66C133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aW4gZnVyeSBpbiBzb3V0aCBJbmRpYTogNSBkZWFkIGluIEthcm5hdGFrYSwgMyBp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CBOYWR1LCBLZXJhbGEgdW5kZXIgSU1EIHJlZCBhbGVydCB8IExhdGVzdCBOZXdzIEl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SGluZHVzdGFuIFRpbWVzLjwvaDE+PGRpdj7lj5HluIPkuo4gOiAyMDI1LTA1LTIwIDE5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PC9kaXY+PGRpdj7mnaXmupAgOiDljbDluqbmlq/lnabml7bmiqU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77A4048DF75B68B3455E66C133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