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2:1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9780D230C4A860F9C8E7323DB76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780D230C4A860F9C8E7323DB76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IGdvdnQgbW92ZXMgU0MgYWdhaW5zdCBFRCByYWlkcyBhdCBUQVNNQUMgfCBMYXRl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cyBJbmRpYSAtIEhpbmR1c3RhbiBUaW1l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CAxOTozNDo1NDwvZGl2PjxkaXY+5p2l5rqQIDog5Y2w5bqm5pav5Z2m5pe2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780D230C4A860F9C8E7323DB76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