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1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5514CC6ACDB710250ABFC01763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5514CC6ACDB710250ABFC01763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ZXJhdGlvbiBTaW5kb29yIG5vdCBvdmVyLCByZWl0ZXJhdGVzIEluZGlhbiBBcm15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aWxsIHJlc3BvbmQgd2l0aCBmaXJlIGFuZCByZXNvbHZl4oCZIHwgTGF0ZXN0IE5ld3Mg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LSBIaW5kdXN0YW4gVGltZXMuPC9oMT48ZGl2PuWPkeW4g+S6jiA6IDIwMjUtMDUtMjA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6MTY8L2Rpdj48ZGl2Puadpea6kCA6IOWNsOW6puaWr+WdpuaXt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5514CC6ACDB710250ABFC01763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