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771A5D9DC20588C0B65FF55F4E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71A5D9DC20588C0B65FF55F4E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am9yaXR5IG9mIEluZGlhbiBkaXN0cmljdHMgZmFjZSBoaWdoIGhlYXR3YXZlIHJp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WR5IHNob3dzIHwgTGF0ZXN0IE5ld3MgSW5kaWEgLSBIaW5kdXN0YW4gVGltZX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Tk6NDg6MDk8L2Rpdj48ZGl2Puadpea6kCA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771A5D9DC20588C0B65FF55F4E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