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8553709D1FC482DC91F7F7C085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8553709D1FC482DC91F7F7C085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m5hZGEgYWN0b3IgUmFueWEgUmFvIGdyYW50ZWQgYmFpbCBpbiBnb2xkIHNtdWdn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YXNlLCB0byBzdGF5IGluIGphaWwgdW5kZXIgQ09GRVBPU0EgY2FzZSB8IExhdGVzdC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ZGlhIC0gSGluZHVzdGFuIFRpbWVz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Q4OjM4PC9kaXY+PGRpdj7mnaXmupAgOiDljbDluqbmlq/lnabml7b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8553709D1FC482DC91F7F7C085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