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0C1AA813612D332EB18861B5EA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0C1AA813612D332EB18861B5EA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1vZGkgcHJvamVjdHMgSW5kaWEgbW9kZWwgYXQgV29ybGQgSGVhbHRoIEFzc2Vt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k6NTQ6NTk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0C1AA813612D332EB18861B5EA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