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174E0E89CAB5BB29AFCEC4B8F2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174E0E89CAB5BB29AFCEC4B8F2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FBvbGljZSBuYWJzIGFic2NvbmRpbmcgYWNjdXNlZCBpbiAyMDE3IG11cmRl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U1AgbGVhZGVyLCBmYW1pbHk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CAxOTo1Nj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174E0E89CAB5BB29AFCEC4B8F2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