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BF09FBB37C215D7AF20B6C58DC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F09FBB37C215D7AF20B6C58DC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Z2l0aXZlIHNlcmlhbCBraWxsZXIga25vd24gYXMg4oCYRG9jdG9yIERlYXRo4oCZ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ZmVkIHZpY3RpbXMgdG8gY3JvY29kaWxlcywgYXJyZXN0ZWQgZnJvbSBSYWphc3RoYW4g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3QgTmV3cyBJbmRpYSAtIEhpbmR1c3RhbiBUaW1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yMDowMTozMzwvZGl2PjxkaXY+5p2l5rqQIDog5Y2w5bqm5pav5Z2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F09FBB37C215D7AF20B6C58DC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