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3 Jul 2025 11:01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2B7F2211916FE34249C6B9832557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2B7F2211916FE34249C6B9832557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uZGlhbiB0cmF2ZWxsZXJzIHNoaWZ0IGF3YXkgZnJvbSBUdXJrZXksIEF6ZXJiYWlqY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pc2EgYXBwbGljYXRpb25zIGRyb3Agc2hhcnBseTogUmVwb3J0IHwgTGF0ZXN0IE5ld3MgS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gLSBIaW5kdXN0YW4gVGltZXMuPC9oMT48ZGl2PuWPkeW4g+S6jiA6IDIwMjUtMDUtMjAgM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6Mzc8L2Rpdj48ZGl2Puadpea6kCA6IOWNsOW6puaWr+WdpuaXtuaKpTwvZGl2PjxkaXY+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2B7F2211916FE34249C6B9832557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