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CD567D927A93738A3539502E71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CD567D927A93738A3539502E71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ZXh0ZW5kIFNFQkMgcXVvdGEgdG8gbWVkaWNhbCwgZW5naW5lZXJpbmcgY291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b28sIHNheXMgT2Rpc2hhIEJKUC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1LTIwIDIwOjQ5OjA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CD567D927A93738A3539502E71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