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1:4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94649B1E89AAEFFDA90EE9B931BD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4649B1E89AAEFFDA90EE9B931BD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dmVybm1lbnQgZ2l2ZXMgYW5vdGhlciBleHRlbnNpb24gdG8gMy1tZW1iZXIgcGFu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YmluZyBNYW5pcHVyIHZpb2xlbmNlIHwgTGF0ZXN0IE5ld3MgSW5kaWEgLSBIaW5kdXN0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uPC9oMT48ZGl2PuWPkeW4g+S6jiA6IDIwMjUtMDUtMjAgMjA6NTA6MDE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NsOW6puaWr+WdpuaXtu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4649B1E89AAEFFDA90EE9B931BD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