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2:3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DF8072499826D5CC06D27E520E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DF8072499826D5CC06D27E520E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W1vbiBtYW4ncyBzY2llbnRpc3QsIHZpc2lvbmFyeSwgYW5kIG1lbnRvcjogU2Np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YyBjb21tdW5pdHkgbW91cm5zIERyIE5hcmxpa2FyJ3MgZGVtaXNlIHwgTGF0ZXN0IE5ld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aWEgLSBIaW5kdXN0YW4gVGltZXMuPC9oMT48ZGl2PuWPkeW4g+S6jiA6IDIwMjUtMDU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TQ6Mzk8L2Rpdj48ZGl2Puadpea6kCA6IOWNsOW6puaWr+WdpuaXtu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DF8072499826D5CC06D27E520E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