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072770223E7496440387F77255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072770223E7496440387F77255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2xpbSBhcnRpc2FucyBpbiBBZ3JhIHVuaXRlIHRvIGNyYWZ0IHN0b25lIHBvcnRy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FBNIE1vZGkgYXMgdHJpYnV0ZSB0byBPcGVyYXRpb24gU2luZG9vciB8IFZpZGVvIHwg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IE5ld3MgSW5kaWEgLSBIaW5kdXN0YW4gVGltZ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jE6MDM6NTk8L2Rpdj48ZGl2Puadpea6kCA6IOWNsOW6puaWr+WdpuaXt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072770223E7496440387F77255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