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114812C8A5D300C57732BF33E5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114812C8A5D300C57732BF33E5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dGNoIFBNIGJhY2tzIEluZGlh4oCZcyBmaWdodCBhZ2FpbnN0IHRlcnJvciBhZnRl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b3JyaWZpYyBhdHRhY2vigJkgaW4gUGFoYWxnYW0gfCBMYXRlc3QgTmV3cyBJbmRpYSA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hbiBUaW1lcy48L2gxPjxkaXY+5Y+R5biD5LqOIDogMjAyNS0wNS0yMCAyMTowNDo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av5Z2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114812C8A5D300C57732BF33E5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