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1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7D4BC617BEF71B575D72A8637D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7D4BC617BEF71B575D72A8637D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HRvIE1lZXJ1dCBpbiA0NSBzb29uOiBNb3N0IG9mIE5hbW8gQmhhcmF0IGNv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IHRvIG9wZW4gaW4gSnVuZS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IxOjA3OjM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7D4BC617BEF71B575D72A8637D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