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0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A360ACFCDF174440BEAB74172F7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A360ACFCDF174440BEAB74172F7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ob3BhbCBzZXh1YWwgYXNzYXVsdCBjYXNlOiBSZWxpZ2lvdXMgY29udmVyc2lvbiwg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c2VkIGNyaW1lIG5ldHdvcmsgaW4gcGxheSwgc2F5cyBOQ1cgfCBMYXRlc3QgTmV3cy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EhpbmR1c3RhbiBUaW1lcy48L2gxPjxkaXY+5Y+R5biD5LqOIDogMjAyNS0wNS0yMCAy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jwvZGl2PjxkaXY+5p2l5rqQIDog5Y2w5bqm5pav5Z2m5pe2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A360ACFCDF174440BEAB74172F7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