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1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D38D27D9A16A883C6BF9113C06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D38D27D9A16A883C6BF9113C06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b2xlbmNlIGdpdmVzIHBvbGl0aWNpYW5zIGNoYW5jZSB0byBleHBsb2l0IHNpdH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d2hpbGUgcGVvcGxlIHN1ZmZlcjogTWFtYXRh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UtMjAgMjE6MTY6MT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D38D27D9A16A883C6BF9113C06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