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F716DA0177488ECAE699C44A23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F716DA0177488ECAE699C44A23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sNzgwIGZyZXNobHkgcmVjcnVpdGVkIGNvbnN0YWJsZXMgcGFzcyBvdXQgZnJvbSBE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b2xpY2UgQWNhZGVteS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IxOjE2OjE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F716DA0177488ECAE699C44A23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