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20:4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7BCDBE7A81BCC1AD67F0640E0CF2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BCDBE7A81BCC1AD67F0640E0CF2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dnkgdG8gaW5kdWN0LCB1bnZlaWwgbmFtZSBvZiByZWNyZWF0ZWQgYW5jaWVudCBz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BzaGlwOyB2b3lhZ2UgcHJlcGFyYXRpb25zIHVuZGVyd2F5IHwgTGF0ZXN0IE5ld3Mg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LSBIaW5kdXN0YW4gVGltZXMuPC9oMT48ZGl2PuWPkeW4g+S6jiA6IDIwMjUtMDUtMjAg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TQ8L2Rpdj48ZGl2Puadpea6kCA6IOWNsOW6puaWr+WdpuaXtu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BCDBE7A81BCC1AD67F0640E0CF2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