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276E22C6988C0EA7DE295E1091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276E22C6988C0EA7DE295E1091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KUCBzYXlzIOKAmEhhZml6IFNhZWVkIGxpa2VzIFJhaHVsIEdhbmRoaeKAmSwgc2xh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cmdlJ3Mg4oCYc21hbGwgd2Fy4oCZIHJlbWFyayBvbiBPcGVyYXRpb24gU2luZG9vciB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BOZXdzIEluZGlhIC0gSGluZHVzdGFuIFRpbW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IxOjMwOjM3PC9kaXY+PGRpdj7mnaXmupAgOiDljbDluqbmlq/lna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276E22C6988C0EA7DE295E1091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