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BDD7450D3D2C598E710A1FD40C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BDD7450D3D2C598E710A1FD40C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oYXJraGFuZCBJQVMgb2ZmaWNlciBWaW5heSBLdW1hciBDaG91YmV5IGFycmVzdGVk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lzZSBzY2FtLCBzZW50IHRvIGp1ZGljaWFsIGN1c3RvZHk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MCA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D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BDD7450D3D2C598E710A1FD40C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