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19:5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DBE7E07BCE09FE47E268EA47A2D5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DBE7E07BCE09FE47E268EA47A2D5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lbnRyZSBzaG91bGQgZGlzY2xvc2UgaG93IG1hbnkgc29sZGllcnMgZnJvbSBCaWhhc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kIGluIG1pbGl0YXJ5IGNvbmZsaWN0IHdpdGggUGFrOiBLaXNob3IgfCBMYXRlc3QgTmV3c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YSAtIEhpbmR1c3RhbiBUaW1lcy48L2gxPjxkaXY+5Y+R5biD5LqOIDogMjAyNS0wNS0y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1Nzo1OTwvZGl2PjxkaXY+5p2l5rqQIDog5Y2w5bqm5pav5Z2m5pe2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DBE7E07BCE09FE47E268EA47A2D5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