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FD5C2305DC8115BBA348A097C9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FD5C2305DC8115BBA348A097C9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Bcm15IGRlbmllcyBkZXBsb3ltZW50IG9mIGFpciBkZWZlbmNlIGd1bnM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FRlbXBsZS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IyOjAzOjEz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FD5C2305DC8115BBA348A097C9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