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9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D5680E2A3B860F8BA0891BAB1F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D5680E2A3B860F8BA0891BAB1F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cnVwYXRpIHRlbXBsZSBib2FyZCBjbGVhcnMgcGxhbiBmb3IgdHJhbnNmZXIsIFZS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b24tSGluZHUgZW1wbG95ZWVzIHwgTGF0ZXN0IE5ld3MgSW5kaWEgLSBIaW5kdXN0YW4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PC9oMT48ZGl2PuWPkeW4g+S6jiA6IDIwMjUtMDUtMjAgMjI6MTA6NTg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NsOW6puaWr+Wd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D5680E2A3B860F8BA0891BAB1F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