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22:0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64426590623EE995D29E25FE19F3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4426590623EE995D29E25FE19F3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b21pbmVudCBJbmRpYW4gbmFtZXMgaW4gbGlzdCBvZiB0b3AgcGhpbGFudGhyb3B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TGF0ZXN0IE5ld3MgSW5kaWEgLSBIaW5kdXN0YW4gVGltZXMuPC9oMT48ZGl2PuWPke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6IDIwMjUtMDUtMjAgMjI6MTE6MjM8L2Rpdj48ZGl2Puadpea6kCA6IOWNsOW6puaWr+Wd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64426590623EE995D29E25FE19F3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