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1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5917B77A57AB244D6A9599C2EA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917B77A57AB244D6A9599C2EA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ZSBkZWZlbmRzIGxhdyBpbiBTQywgc2F5cyB3YXFmIGludHJpbnNpY2FsbHkg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ciB8IExhdGVzdCBOZXdzIEluZGlhIC0gSGluZHVzdGFuIFRpbWV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yOjI0OjI5PC9kaXY+PGRpdj7mnaXmupAgOiDljbDluq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5917B77A57AB244D6A9599C2EA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