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20:4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B7494B52C48EF7123A2409DBAE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B7494B52C48EF7123A2409DBAE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am5hdGggU2luZ2ggc2F5cyBJbmRpYW4gZm9yY2VzIGFjdGVkIGxpa2Ug4oCYc2tp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XJnZW9uc+KAmSB0byBoaXQgcm9vdHMgb2YgdGVycm9yIGluIFBha2lzdGFuIHwgTGF0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3MgSW5kaWEgLSBIaW5kdXN0YW4gVGltZX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AgMjI6MzI6Mzc8L2Rpdj48ZGl2Puadpea6kCA6IOWNsOW6puaWr+WdpuaXtu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B7494B52C48EF7123A2409DBAE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