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900D47B526F1DAB41C71130C42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900D47B526F1DAB41C71130C42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1pciBKYWZhcuKAmSBqaWJlLCBjb21wYXJpc29uIHRvIFBhayBhcm15IGNoaWVm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cyBBbWl0IE1hbHZpeWEgdGFyZ2V0cyBSYWh1bCBHYW5kaGkgb3ZlciBKYWlzaGFua2Fy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3MgfCBMYXRlc3QgTmV3cyBJbmRpYSAtIEhpbmR1c3RhbiBUaW1l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yMjo1MTowMjwvZGl2PjxkaXY+5p2l5rqQIDog5Y2w5bq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900D47B526F1DAB41C71130C42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