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F7502442A356150208934236CC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7502442A356150208934236CC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em9yYW0gZGVjbGFyZWQgZnVsbHkgbGl0ZXJhdGUgc3RhdGUgdW5kZXIgVUxMQVMg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dGl2ZS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wIDIzOjAxOjA0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F7502442A356150208934236CC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