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21:2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0C937F0A5806F43608E90272B5E8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C937F0A5806F43608E90272B5E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cnNoaWRhYmFkIHZpb2xlbmNlOiBIQy1hcHBvaW50ZWQgcGFuZWwgc2F5cyBwb2xp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ZSBpbmFjdGl2ZSBhdCBzb21lIHBsYWNlcyB8IExhdGVzdCBOZXdzIEluZGlhIC0gSGlu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IFRpbWVzLjwvaDE+PGRpdj7lj5HluIPkuo4gOiAyMDI1LTA1LTIwIDIzOjA5OjI0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jbDluqbmlq/lnabml7b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C937F0A5806F43608E90272B5E8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