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9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40E87D90071FA15FE3DFAC10A7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40E87D90071FA15FE3DFAC10A7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3RvZGlhbCBoYXJhc3NtZW50IG9mIERhbGl0IHdvbWFuICd1bmFjY2VwdGFibGUn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GEgQ00gfCBMYXRlc3QgTmV3cyBJbmRpYSAtIEhpbmR1c3RhbiBUaW1l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yMzoyMDo0MDwvZGl2PjxkaXY+5p2l5rqQIDog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40E87D90071FA15FE3DFAC10A7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