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9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CD575E513D5AB1B2F753472DBB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CD575E513D5AB1B2F753472DBB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oeSBEZWNlbWJlciAxMyBhbmQgUGFybGlhbWVudD/igJk6IERlbGhpIEhDIGFz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dXNlZCBpbiAyMDIzIHNlY3VyaXR5IGJyZWFjaCBjYXNl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jAgMjM6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CD575E513D5AB1B2F753472DBB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