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1ED60417F22F551869E88928697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1ED60417F22F551869E88928697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1amFyYXQgQVRTIGFycmVzdHMgMTgteWVhci1vbGQgZm9yIGN5YmVyYXR0YWNrcyBk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3BlcmF0aW9uIFNpbmRvb3IgfCBMYXRlc3QgTmV3cyBJbmRpYSAtIEhpbmR1c3RhbiB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L2gxPjxkaXY+5Y+R5biD5LqOIDogMjAyNS0wNS0yMCAyMzozNDow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Y2w5bqm5pav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1ED60417F22F551869E88928697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