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6518854F414D862BAF55F5671E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518854F414D862BAF55F5671E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F0aGkgYWN0b3IncyB3aWZlLCB0d28gb3RoZXJzIGZhY2UgY2hhcmdlcyBhZnRl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dGF0aW9uIG9mIEZhaXogQWhtZWQgRmFpeidzIOKAmEh1bSBEZWtoZW5nZeKAmSB8IEx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dzIEluZGlhIC0gSGluZHVzdGFuIFRpb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IzOjUwOjA4PC9kaXY+PGRpdj7mnaXmupAgOiDljbDluqbmlq/lna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518854F414D862BAF55F5671E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