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BE9F65216B8848D3D5569FE33C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E9F65216B8848D3D5569FE33C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eWluZyBjYXNlOiBPcGVyYXRpb24gdW5kZXJ3YXksIG1hbnkgWW91VHViZSBjaGFu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bmRlciBzY3J1dGlueSwgc2F5cyB0b3AgSGFyeWFuYSBvZmZpY2Vy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I6MzA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E9F65216B8848D3D5569FE33C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