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4D8F1CD2232CEF081D87FC11A5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D8F1CD2232CEF081D87FC11A5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NheXMgaXQgYmFja3MgUGFraXN0YW4gaW4g4oCYZGVmZW5kaW5nIG5h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mVyZWlnbnR54oCZ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jM6NTc6MT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D8F1CD2232CEF081D87FC11A5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