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0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5238239F4A144D11637BA376D1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5238239F4A144D11637BA376D1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15ZWFyLW9sZCBhbW9uZyBzaXgga2lsbGVkIGluIGJ1aWxkaW5nIHNsYWI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aW4gTWFoYXJhc2h0cmEncyBLYWx5YW4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SAwMDozOToy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5238239F4A144D11637BA376D1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