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9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69EFB113A22D4279A259403B5F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69EFB113A22D4279A259403B5F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QIENNIE1vaGFuIFlhZGF2IGhvbGRzIGNhYmluZXQgbWVldGluZyBhdCBSYWp3YWRh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SwgYSBmaXJzdCBzaW5jZSBpbmRlcGVuZGVuY2UgfCBMYXRlc3QgTmV3cyBJbmRpYSA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hbiBUaW1lcy48L2gxPjxkaXY+5Y+R5biD5LqOIDogMjAyNS0wNS0yMSAwMDo0NDo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2w5bqm5pav5Z2m5pe2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69EFB113A22D4279A259403B5F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