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0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86E844C7042BA36F8F70D41D63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86E844C7042BA36F8F70D41D63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E1vZGkgY29uZ3JhdHVsYXRlcyBHZXJtYW4gQ2hhbmNlbGxvciBGcmllZHJpY2gg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dm93cyB0byBzdHJlbmd0aGVuIHRpZXM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MSAwMDo0Njox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86E844C7042BA36F8F70D41D63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