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8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95D3FA8FE269715D739276D542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95D3FA8FE269715D739276D542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QIHZpbGxhZ2VyIGJlY2FtZSByaWNoZXIgdGhhbiBNdXNrIHdpdGggYmFuayBiYWx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DM2IGRpZ2l0cy4gSG93IGRpZCBpdCBoYXBwZW4/IHwgTGF0ZXN0IE5ld3MgSW5kaWEg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dXN0YW4gVGltZXMuPC9oMT48ZGl2PuWPkeW4g+S6jiA6IDIwMjUtMDUtMjEgMDE6MDM6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NsOW6puaWr+WdpuaXtu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95D3FA8FE269715D739276D542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