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9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57C62020B443888649A80FB32B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57C62020B443888649A80FB32B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0YW5kIHVuaXRlZCBpbiBmaWdodCBhZ2FpbnN0IHRlcnJvcuKAmTogUE0gTW9k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a3Mgd2l0aCBHZXJtYW554oCZcyBNZXJ6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EgMDE6MTk6MD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57C62020B443888649A80FB32B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