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0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11C50B68607B61D630F8C8540F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11C50B68607B61D630F8C8540F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LWxhd3Mgc3RyYW5nbGUgd29tYW4gdG8gZGVhdGgsIGRyYWcgaGVyIG9uIGJpa2U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ZSBhY2NpZGVudCBpbiBLYXJuYXRha2EncyBCZWxhZ2F2aSB8IExhdGVzdCBOZXdzIEl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GluZHVzdGFuIFRpbWVzLjwvaDE+PGRpdj7lj5HluIPkuo4gOiAyMDI1LTA1LTIxIDA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PC9kaXY+PGRpdj7mnaXmupAgOiDljbDluqbmlq/lna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11C50B68607B61D630F8C8540F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