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7:0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2E9590EA6B17B6E9DEE54631213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2E9590EA6B17B6E9DEE54631213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biBtYW4gc3RhYnMgYW5vdGhlciBJbmRpYW4gdG8gZGVhdGggaW4gVGV4YXM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mHJlc2VtYmxpbmcgaGlzIHVuY2xl4oCZIHwgTGF0ZXN0IE5ld3MgSW5kaWEgLSBIaW5k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VGltZXMuPC9oMT48ZGl2PuWPkeW4g+S6jiA6IDIwMjUtMDUtMjEgMDE6MjA6NDE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NsOW6puaWr+WdpuaXtu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2E9590EA6B17B6E9DEE54631213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