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76360179BFF88DF4E8FEC6A9CD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76360179BFF88DF4E8FEC6A9CD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IHdvbWFuJ3MgYm9keSBmb3VuZCBpbiBhIHNhY2ssIGluLWxhd3MgYWNjdXNlZCBv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ZXIgZHVlIHRvIGxvdmUgbWFycmlhZ2U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SAwMTozNzoy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76360179BFF88DF4E8FEC6A9CD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