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9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0997DC865ABF4298322700D8D6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0997DC865ABF4298322700D8D6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IGxpa2VseSB0byB0YWtlIHVwIHByZXNpZGVudGlhbCByZWZlcmVuY2UgbmV4dCB3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TGF0ZXN0IE5ld3MgSW5kaWEgLSBIaW5kdXN0YW4gVGltZX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EgMDI6NTM6Mjk8L2Rpdj48ZGl2Puadpea6kCA6IOWNsOW6puaWr+Wd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0997DC865ABF4298322700D8D6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